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  <w:t>ЭКЗАМЕНАЦИОН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  <w:t>по курсу «Организация финансирования инвести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экономическое содержание </w:t>
      </w:r>
      <w:r>
        <w:rPr>
          <w:rFonts w:cs="Times New Roman" w:ascii="Times New Roman" w:hAnsi="Times New Roman"/>
          <w:sz w:val="28"/>
          <w:szCs w:val="28"/>
          <w:lang w:val="ru-MD"/>
        </w:rPr>
        <w:t>организации финансирования инвести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инвестиций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классификацию инвестиций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ностранные инвестиции, их роль, цель привлечения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(портфельные) инвестици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особенности портфельных инвестиций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йте понятие инвестиционной деятельности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организацию и механизмы осуществления инвести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объекты и субъекты инвестиционной деятельн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законодательное обеспечение инвестиционной деятельности в Республике Казахстан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понятие инвестиционного климата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факторы инвестиционной привлекательности Казахстан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факторы, сдерживающие инвестиционный процесс в Казахстане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роль государства в организации финансирования инвестиционной деятель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факторы и механизмы государственного влияния на инвестиционный процесс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зите перечень приоритетных секторов экономики для привлечения инвестиций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состав и структура источников финансирования инвестиций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банковский кредит как источник финансирования инвестиций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понятие инвестиционного фонд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ринципы инвестиционного сотрудничеств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собственные финансовые ресурсы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бережения как источник финансирования инвестиций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прибыль, амортизационные отчисления </w:t>
      </w:r>
      <w:r>
        <w:rPr/>
        <w:t>как источник финансирования инвести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методы финансирования инвестиций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бюджетный, кредитный, лизинговый методы финансирования инвестиций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инвестиционную деятельность банков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ущность и особенности проектного кредитования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основы принятия инвестиционных решений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сущность и виды инвестиционных проектов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основные фазы и этапы реализации инвестиционного проект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организацию и управление инвестиционными проект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понятие и виды проектного анализ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ы и принципы проектного анализ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бизнес-планирование инвестиционного проект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процесс составления технико-экономического обоснования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виды анализа инвестиционных проектов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финансовый анализ инвестиционных проектов и его методы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оценку экономической эффективности инвестиционных проектов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виды инвестиционного риск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методы управления инвестиционными рисками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. Сущность и экономическое содержание инвестиций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. Виды и формы инвестиций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. Классификация инвестиций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. Прямые иностранные инвестиции, их роль, цель привлечения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. Финансовые (портфельные) инвестици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. Особенности портфельных инвестиций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. Понятие инвестиционной деятельности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. Механизм осуществления инвести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се. Объекты и субъекты инвестиционной деятельн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. Законодательное обеспечение инвестиционной деятельности в РК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се. Понятие инвестиционного климата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. Методы управления инвестиционными рискам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. Факторы инвестиционной привлекательности Казахстан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. Факторы сдерживающие инвестиционный процесс в Казахстане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. Роль государства в регулировании инвестиционной деятельности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. Факторы и механизмы государственного влияния на инвестиционный процесс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. Приоритетные сектора экономики для привлечения инвестиций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. Состав и структура источников финансирования инвестиций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. Банковский кредит как источник финансирования инвести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. Понятие инвестиционного фонд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1:00Z</dcterms:created>
  <dc:creator>Admin</dc:creator>
  <dc:description/>
  <cp:keywords/>
  <dc:language>en-US</dc:language>
  <cp:lastModifiedBy>RePack by Diakov</cp:lastModifiedBy>
  <dcterms:modified xsi:type="dcterms:W3CDTF">2017-11-24T06:31:00Z</dcterms:modified>
  <cp:revision>4</cp:revision>
  <dc:subject/>
  <dc:title/>
</cp:coreProperties>
</file>